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30"/>
              <w:gridCol w:w="417"/>
              <w:gridCol w:w="1822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南城</cp:lastModifiedBy>
  <cp:lastPrinted>2007-05-30T16:01:00Z</cp:lastPrinted>
  <dcterms:modified xsi:type="dcterms:W3CDTF">2024-04-29T12:44:01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7E00742154CD98D94FB87BE9C4CB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